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gr Monika Chronows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uczyciel fizyki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Wymagania edukacyjne dla klas IIIa , IIIb , IIIc,  IIId,  IIIe  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rok 2010/2011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 półrocze  </w:t>
      </w:r>
    </w:p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 xml:space="preserve">1 .  Powtórzenie Wiadomości z klasy II z działu „O prądzie elektrycznym” (4 godzin) 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2"/>
        <w:gridCol w:w="2835"/>
        <w:gridCol w:w="2835"/>
        <w:gridCol w:w="2835"/>
        <w:gridCol w:w="36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le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ci konieczne</w:t>
            </w:r>
          </w:p>
          <w:p>
            <w:pPr>
              <w:pStyle w:val="StylWyrwnanydorod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ci podstawowe</w:t>
            </w:r>
          </w:p>
          <w:p>
            <w:pPr>
              <w:pStyle w:val="StylWyrwnanydorod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ci rozszerzone</w:t>
            </w:r>
          </w:p>
          <w:p>
            <w:pPr>
              <w:pStyle w:val="StylWyrwnanydorod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ci dopełniające</w:t>
            </w:r>
          </w:p>
          <w:p>
            <w:pPr>
              <w:pStyle w:val="StylWyrwnanydorod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ięcie warunkiem przepływu prądu w przewodni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napięcie panujące między końcami przewodnika  jest warunkiem, by płynął w nim prąd elektryczny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jaki jest umowny kierunek prądu eklektycznego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wymienić źródła napięcia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jednostką napięcia jest 1V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rafi wyjaśnić na czym polega przepływ prądu w metal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sz w:val="18"/>
                <w:szCs w:val="18"/>
              </w:rPr>
              <w:t xml:space="preserve">wie, że dzięki przyłożonemu do końców przewodnika napięciu, siły pola wykonują pracę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18"/>
                <w:szCs w:val="18"/>
              </w:rPr>
              <w:t xml:space="preserve">  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budowę i zasadę działania ogniwa Volty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 na czym polega przepływ prądu w cieczach i gazach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budowę i zasadę działania ogniwa Leclanche'go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 jak działa akumulato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ste obwody elektr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do pomiaru napięcia służy woltomierz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symbole elementów obwodów elektrycznych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 zbudować prosty obwód według schematu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zasady bezpiecznego użytkowania odbiorników  energii elektryczn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narysować schemat obwodu składającego się z danych elementów,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 zmierzyć napięcie np. na zaciskach źródła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wskazać kierunek prądu w obwodzie i wie, że na schematach zaznacza się kierunek umown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oszacować niepewność pomiaru napięci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ężenie prądu elektry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, że jednostką natężenia prądu elektrycznego jest 1 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natężenie mierzy się amperomierzem 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 zbudować prosty obwód według schematu i dokonać pomiaru natężenia prądu ,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 definicję natężenia prądu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potrafi obliczać natężenie korzystając ze wzoru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 xml:space="preserve">wie, że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C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s</m:t>
              </m:r>
            </m:oMath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zmierzyć natężenie prądu w dowolnym punkcie obwod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18"/>
                <w:szCs w:val="18"/>
              </w:rPr>
              <w:t xml:space="preserve">potrafi obliczać każdą wielkość ze wzoru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18"/>
                <w:szCs w:val="18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18"/>
                <w:szCs w:val="18"/>
              </w:rPr>
              <w:t xml:space="preserve">wie, że ładunek elektronu jest równ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jednostki ładunku 1 Ah,  1 As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wo Oh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wzrost napięcia między końcami przewodnika powoduje wzrost natężenia płynącego w nim prądu elektryczn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rozumie prawo Ohma,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rozwiązywać proste zadania z zastosowaniem prawa Ohm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 przedstawić na wykresie zależność I (U) 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rafi stosować prawo Ohma do rozwiązywania problemów złożonych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ór elektr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opór elektryczny jest wielkością charakteryzującą przewodnik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8"/>
                <w:szCs w:val="18"/>
              </w:rPr>
              <w:t xml:space="preserve">wie, że jednostką oporu  elektrycznego jes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definicję oporu elektrycznego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8"/>
                <w:szCs w:val="18"/>
              </w:rPr>
              <w:t xml:space="preserve">wie, że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A</m:t>
                  </m:r>
                </m:den>
              </m:f>
            </m:oMath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 od czego zależy opór przewodnika,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stosować oporniki do zmiany natężenia prądu w obwodz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  w  jaki sposób opór elektryczny przewodnika  zależy od  jego długości i pola przekroju poprzecznego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8"/>
                <w:szCs w:val="18"/>
              </w:rPr>
              <w:t xml:space="preserve">umie obliczać opór korzystając z wykresu </w:t>
            </w:r>
            <w:r>
              <w:rPr>
                <w:i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)  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opór elektryczny zależy od temperatury przewodnik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egowe łączenie odbiorników energii elektr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rafi zbudować  obwód odbiorników połączonych szeregowo, zgodnie ze schematem,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 obliczyć opór zastępczy oporników połączonych szeregow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rafi narysować schemat obwodu odbiorników połączonych szeregowo  ,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>
                <w:sz w:val="18"/>
                <w:szCs w:val="18"/>
              </w:rPr>
              <w:t xml:space="preserve">wie, że dla odbiorników połączonych szeregowo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natężenie w  dowolnym punkcie obwodu  szeregowego jest  jednakowe,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wyjaśnić dlaczego w oświetleniu choinkowym stosuje się połączenie szeregow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>
                <w:sz w:val="18"/>
                <w:szCs w:val="18"/>
              </w:rPr>
              <w:t xml:space="preserve">potrafi rozwiązywać zadania stosując poznane zależności między </w:t>
            </w:r>
            <w:r>
              <w:rPr>
                <w:i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>
                <w:sz w:val="18"/>
                <w:szCs w:val="18"/>
              </w:rPr>
              <w:t xml:space="preserve">potrafi uzasadnić dlaczego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18"/>
                <w:szCs w:val="18"/>
              </w:rPr>
              <w:t xml:space="preserve">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noległe łączenie odbiorników  energii elektr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w domowej instalacji elektrycznej stosuje się połączenie równoległ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napięcie na zaciskach odbiorników połączonych równolegle jest jednakow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i potrafi stosować I prawo Kirchhoffa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zbudować obwód odbiorników  połączonych równolegl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 obliczać opór zastępczy układu odbiorników połączonych równolegl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zapisać prawo Kirchhoffa dla dowolnego węzła sieci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rozwiązywać zadania stosując poznane zależnośc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 obliczyć opór zastępczy dla połączenia mieszanego (III/4) a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  <w:szCs w:val="18"/>
              </w:rPr>
              <w:t xml:space="preserve">potrafi wyjaśnić dlaczego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sz w:val="18"/>
                <w:szCs w:val="18"/>
              </w:rPr>
              <w:t xml:space="preserve"> 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a prądu elektry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,  że prąd elektryczny wykonuje pracę ,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opisać przemiany energii we wskazanych odbiornikach energii elektrycznej: grzałka, silnik odkurzacza, żarówka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jednostką pracy jest 1 J,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niesprawne urządzenie elektryczne może być przyczyną zwarcia w  instalacji elektrycznej, prowadzić do powstania pożar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>
                <w:sz w:val="18"/>
                <w:szCs w:val="18"/>
              </w:rPr>
              <w:t xml:space="preserve">umie obliczyć pracę z zależności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It</m:t>
              </m:r>
            </m:oMath>
            <w:r>
              <w:rPr>
                <w:sz w:val="18"/>
                <w:szCs w:val="18"/>
              </w:rPr>
              <w:t xml:space="preserve"> 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18"/>
                <w:szCs w:val="18"/>
              </w:rPr>
              <w:t xml:space="preserve">wie, że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s</m:t>
              </m:r>
            </m:oMath>
            <w:r>
              <w:rPr>
                <w:sz w:val="18"/>
                <w:szCs w:val="18"/>
              </w:rPr>
              <w:t xml:space="preserve"> 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potrafi obliczyć każdą wielkość  z zależności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It</m:t>
              </m:r>
            </m:oMath>
            <w:r>
              <w:rPr>
                <w:sz w:val="18"/>
                <w:szCs w:val="18"/>
              </w:rPr>
              <w:t xml:space="preserve">  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>
                <w:sz w:val="18"/>
                <w:szCs w:val="18"/>
              </w:rPr>
              <w:t xml:space="preserve">potrafi rozwiązywać złożone problemy rachunkowe wykorzystując związki między wielkościami: 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,  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q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 prądu elektry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jednostki mocy 1W i 1kW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ie potrzebę oszczędzania energii elektrycznej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/>
            </w:pPr>
            <w:r>
              <w:rPr>
                <w:sz w:val="18"/>
                <w:szCs w:val="18"/>
              </w:rPr>
              <w:t xml:space="preserve">umie obliczać moc z równani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I</m:t>
              </m:r>
            </m:oMath>
            <w:r>
              <w:rPr>
                <w:sz w:val="18"/>
                <w:szCs w:val="18"/>
              </w:rPr>
              <w:t xml:space="preserve"> 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1kWh jest jednostką pracy  prądu elektrycznego (energii elektrycznej)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na podstawie danych z tabliczki znamionowej urządzenia elektrycznego obliczyć np.  natężenie prądu, opór odbiornika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2. O zjawiskach magnetycznych (9  godzin)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94"/>
        <w:gridCol w:w="2835"/>
        <w:gridCol w:w="2835"/>
        <w:gridCol w:w="2835"/>
        <w:gridCol w:w="35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le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ci konieczne</w:t>
            </w:r>
          </w:p>
          <w:p>
            <w:pPr>
              <w:pStyle w:val="StylWyrwnanydorod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ci podstawowe</w:t>
            </w:r>
          </w:p>
          <w:p>
            <w:pPr>
              <w:pStyle w:val="StylWyrwnanydorod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ci rozszerzone</w:t>
            </w:r>
          </w:p>
          <w:p>
            <w:pPr>
              <w:pStyle w:val="StylWyrwnanydorod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ci dopełniające</w:t>
            </w:r>
          </w:p>
          <w:p>
            <w:pPr>
              <w:pStyle w:val="StylWyrwnanydorod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e magnetyczne Ziemi i magnesów trwał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wokół Ziemi i magnesu trwałego istnieje pole magnetyczne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są dwa rodzaje biegunów magnetycznych N i S i występują one parami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 jak oddziałują ze sobą bieguny magnetyczne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jak należy przechowywać magnesy sztabkowe i podkowias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z jakich substancji wykonuje się magnesy trwałe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 wykorzystać igłę magnetyczną do zbadania pola magnetycznego np. magnesu sztabkowego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każda część podzielonego magnesu staje się magnes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 wyjaśnić dlaczego żelazo w polu magnetycznym zachowuje się jak magnes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, że oddziaływanie magnesów odbywa się za pośrednictwem pól magnetycznych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uzasadnić dlaczego każda z części podzielonego magnesu jest magnesem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korzystając z różnych źródeł informacji wyszukać            i zaprezentować wiadomości o magnetyzmie ziemskim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le magnetyczne przewodnika z prąd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wokół przewodnika z prądem istnieje pole  magnetyczne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dwa  przewodniki w których płynie prąd oddziałują ze sob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 określić bieguny magnetyczne zwojnicy z prądem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 przedstawić graficznie pole magnetyczne magnesu sztabkowego i zwojnicy z prąd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każdy poruszający się ładunek jest źródłem pola magnetycznego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pole magnetyczne wewnątrz zwojnicy jest jednorodne 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rzedstawić graficznie pole przewodnika prostoliniowego i kołowego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definicję ampera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działa i do czego służy elektromagnes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elektromagnes zbudowany jest ze zwojnicy i umieszczonego w niej rdzenia ze stali miękkiej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elektromagnes wytwarza pole magnetyczne gdy w jego zwojnicy płynie prą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 zbudować elektromagnes,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 wyjaśnić dlaczego rdzeń elektromagnesu wykonany jest ze stali miękkiej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od czego zależy to, czy pole wytworzone przez elektromagnes jest słabe, czy silne 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wyszukać  i ciekawie zaprezentować informacje o zastosowaniach elektromagnesów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ła elektrodynami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na przewodnik z prądem umieszczony w polu magnetycznym działa siła 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 zasady bezpiecznego posługiwania się odbiornikami energii  elektrycznej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, że w silniku elektrycznym energia elektryczna zamienia się w energię mechaniczną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odać przykłady urządzeń z silnikiem elektrycznym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 od czego zależy  zwrot i wartość siły elektrodynamicznej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w silnikach elektrycznych i miernikach wykorzystuje się oddziaływanie pola magnetycznego na przewodnik z prąde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jak zwrot siły elektrodynamicznej zależy od kierunku prądu i zwrotu linii pola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zasadę działania silnika elektrycznego 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zasadę działania mierników elektrycznych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awisko indukcji elektromagne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prąd indukcyjny powstaje  w obwodzie znajdującym się w zmiennym polu magnetycznym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 zbudować prosty obwód  i wzbudzić w nim prąd indukcyjny za pomocą magnesu sztabkowego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domowa instalacja elektryczna zasilana jest prądem przemiennym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symbol ~ oznacza, że urządzenie należy zasilać prądem zmien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 określić zwrot prądu indukcyjnego w zwojnicy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jakie przemiany energii zachodzą w prądnicy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prąd przemienny to taki, którego natężenie i kierunek zmienia się okresow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różne sposoby wzbudzania prądu indukcyjnego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ie co oznacza napis 50 Hz na tabliczce znamionowej urządzenia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budowę prądnicy i umie wyjaśnić zasadę  jej działania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związek między okresem i częstotliwością prądu przemiennego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 działa i do czego służy transformator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jak jest zbudowany transformator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kiedy transformator obniża a kiedy podwyższa napięc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zasadę działania transformatora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o czym informuje nas przekładnia transformatora f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przykłady współpracy Polski z innymi państwami w dziedzinie energetyk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, że moce w obydwu uzwojeniach transformatora (idealnego) są równe i  potrafi to uzasadnić korzystając z zasady zachowania energii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18"/>
                <w:szCs w:val="18"/>
              </w:rPr>
              <w:t xml:space="preserve">umie rozwiązywać zadania z wykorzystaniem zależności: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  <w:r>
              <w:rPr>
                <w:sz w:val="18"/>
                <w:szCs w:val="18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sz w:val="18"/>
                <w:szCs w:val="18"/>
              </w:rPr>
              <w:t xml:space="preserve">umie rozwiązywać złożone zadania z wykorzystaniem związków: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den>
              </m:f>
            </m:oMath>
            <w:r>
              <w:rPr>
                <w:sz w:val="18"/>
                <w:szCs w:val="18"/>
              </w:rPr>
              <w:t xml:space="preserve">, 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den>
              </m:f>
            </m:oMath>
            <w:r>
              <w:rPr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le elektromagnet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zmiennemu polu magnetycznemu towarzyszy zmienne pole elektryczne 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fale elektromagnetyczne rozchodzą się także w próżni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jednym z rodzajów fal elektromagnetycznych są fale świetl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fale elektromagnetyczne przenoszą energię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szybkość fali elektromagnetycznej w próżni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ie pojęcie widma fal elektromagnetycznych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odać przykłady fal o różnych długościa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własności fal elektromagnetycznych,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wskazać przykłady urządzeń wykorzystujących różne rodzaje fal elektromagnetycznych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różnia na czym polega przekazywanie informacji (np. głosu lub obrazu) metodą analogową  i cyfrow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3. Optyka, czyli nauka o świetle (10  godzin)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72"/>
        <w:gridCol w:w="2835"/>
        <w:gridCol w:w="2835"/>
        <w:gridCol w:w="2835"/>
        <w:gridCol w:w="3622"/>
        <w:gridCol w:w="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le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ci konieczne</w:t>
            </w:r>
          </w:p>
          <w:p>
            <w:pPr>
              <w:pStyle w:val="StylWyrwnanydorod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ci podstawowe</w:t>
            </w:r>
          </w:p>
          <w:p>
            <w:pPr>
              <w:pStyle w:val="StylWyrwnanydorod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ci rozszerzone</w:t>
            </w:r>
          </w:p>
          <w:p>
            <w:pPr>
              <w:pStyle w:val="StylWyrwnanydorod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ci dopełniające</w:t>
            </w:r>
          </w:p>
          <w:p>
            <w:pPr>
              <w:pStyle w:val="StylWyrwnanydorod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a świat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 podać przykłady źródeł światł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światło przenosi energię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światło w ośrodku jednorodnym optycznie rozchodzi się po liniach prosty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światło rozchodzi się w próżni i w ośrodkach przezroczyst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 podać doświadczalne przykłady potwierdzające prostoliniowość rozchodzenia się światł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ie wyjaśnić powstawanie cieni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największą szybkość ma światło w próżni, zna jej wartość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wyjaśnić zaćmienia Słońca i Księżyca 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szybkość światła uwarunkowana jest gęstością optyczną ośrodk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wartości tej szybkości dla różnych ośrodków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bicie świat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światło odbija się od powierzchni gładkich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na powierzchni chropowatej światło rozprasza się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ie na rysunku wskazać kąt  padania i odbic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określić kąt padania i odbicia 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prawo odbicia światł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uzasadnić dlaczego na powierzchni chropowatej światło się rozprasza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graficznie przedstawić rozproszenie światła na dowolnej powierzchni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erciadł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w zwierciadle płaskim powstaje obraz pozorny, prosty, tej samej wielkości co przedmiot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wskazać zastosowania zwierciadeł płaskich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 rozpoznać zwierciadło kuliste wklęsłe i wypukł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ie skonstruować obraz punktu w zwierciadle płaskim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rzedstawić bieg wiązki równoległej do osi optycznej po odbiciu od zwierciadła kulistego wklęsłego i wypukłego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wskazać zastosowania zwierciadeł kulist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półroc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wykonać konstrukcję obrazu w zwierciadle wklęsłym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rafi skonstruować obraz dowolnej figury w zwierciadle płaskim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awisko załamania świat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na granicy dwóch ośrodków przeźroczystych światło załamuje się i zmienia kierunek rozchodzenia się 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odać przykłady występowania zjawiska załamania światła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 na rysunku wskazać kąt padania i kąt załamania światł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światło przechodząc z ośrodka optycznie rzadszego do optycznie gęstszego załamuje się do normalnej, a przechodząc z ośrodka optycznie gęstszego do optycznie rzadszego od normalnej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8"/>
                <w:szCs w:val="18"/>
              </w:rPr>
              <w:t>wie, że dla kąta padania 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 xml:space="preserve">  kąt załamania wynosi także 0</w:t>
            </w:r>
            <w:r>
              <w:rPr>
                <w:sz w:val="18"/>
                <w:szCs w:val="18"/>
                <w:vertAlign w:val="superscript"/>
              </w:rPr>
              <w:t>O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ie, dlaczego na granicy dwóch ośrodków światło może ulec załamaniu 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rozwiązywać zadania z wykorzystaniem poznanych praw odbicia i załamania światła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 narysować bieg promienia przez kilka ośrodków o różnej gęstości optycznej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rafi rozwiązywać złożone problemy uwzględniające zjawisko odbicia i załamania światła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szczepienie światła w pryz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pojęcie światła białego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dlaczego latem nosimy na ogół jasne ubrania a zimą ciemne 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 jak na organizm człowieka działa promieniowanie podczerwone i ultrafioletow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załamaniu światła białego w pryzmacie towarzyszy rozszczepieni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 podać przykłady tego zjawiska  w przyrodzie (tęcza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ie przedstawić graficznie zjawisko załamania światła w pryzmacie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wyjaśnić dlaczego światło białe ulega w pryzmacie rozszczepieniu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jaką  rolę pełni warstwa ozonowa w atmosferze i rozumie potrzebę jej ochrony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wytłumaczyć na czym polega widzenie barwn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jak i po co stosuje się filtry optyczne 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wyjaśnić dlaczego niebo jest błękitne.</w:t>
            </w:r>
          </w:p>
        </w:tc>
      </w:tr>
      <w:tr>
        <w:trPr>
          <w:trHeight w:val="1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zewki i ich włas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soczewki mogą skupiać lub rozpraszać światło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pojęcia: główna oś optyczna, ognisko, ognisko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 przedstawić bieg wiązki równoległej do osi optycznej po przejściu przez soczewkę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narysować bieg promieni charakterystycznych przy przejściu przez soczewkę skupiającą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 obliczyć zdolność skupiającą soczewki 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 doświadczalnie wyznaczyć zdolność skupiającą soczewki.</w:t>
            </w:r>
          </w:p>
        </w:tc>
      </w:tr>
      <w:tr>
        <w:trPr>
          <w:trHeight w:val="580" w:hRule="atLeast"/>
        </w:trPr>
        <w:tc>
          <w:tcPr>
            <w:tcW w:w="14850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8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8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8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8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 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zy tworzone przez soczewki. Zastosowania soczew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 za pomocą soczewki skupiającej otrzymać obrazy rzeczywiste 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objaśnić zasadę działania oka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 pojęcia odległość dobrego widzenia i kąt dobrego wid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konstruować obrazy otrzymane za pomocą soczewki  skupiającej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cechy otrzymywanych obrazów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wyjaśnić zasadę działania lupy i aparatu fotograficznego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jak można dokonywać korekcji niektórych wad wzrok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wyjaśnić zasadę działania innych przyrządów optycznych np. mikroskopu, lunety.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własności soczewki zależą także od gęstości optycznej materiału soczewki i otaczającego ją ośrod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lementy astronomii  (1 godzina)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16"/>
        <w:gridCol w:w="2835"/>
        <w:gridCol w:w="3111"/>
        <w:gridCol w:w="3261"/>
        <w:gridCol w:w="31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le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ci koniecz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ci podstawowe</w:t>
            </w:r>
          </w:p>
          <w:p>
            <w:pPr>
              <w:pStyle w:val="StylWyrwnanydorod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ci rozszerzone</w:t>
            </w:r>
          </w:p>
          <w:p>
            <w:pPr>
              <w:pStyle w:val="StylWyrwnanydorod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ci dopełniające</w:t>
            </w:r>
          </w:p>
          <w:p>
            <w:pPr>
              <w:pStyle w:val="StylWyrwnanydorod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tórzenie  wiadomości z klasy I - ruch po okręgu , powszechne ciąże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w ruchu jednostajnym po okręgu wartość prędkości (szybkość) jest stała, a jej kierunek zmienia się 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odać przykłady ruchu po okręgu 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, że wszystkie ciała przyciągają się wzajemnie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masa ciała nie zależy od miejsca, w którym się to ciało znajduje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pojęcia: promień, okres obiegu 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, że warunkiem ruchu po okręgu jest działanie siły wypadkowej zwróconej do środka tego okręgu,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18"/>
                <w:szCs w:val="18"/>
              </w:rPr>
              <w:t xml:space="preserve">umie obliczyć szybkość korzystając ze wzoru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wartość siły grawitacji jest tym większa im większe są masy oddziałujących ciał oraz tym mniejsza im bardziej oddalone są ciała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graficznie przedstawić siły grawitacji oddziałujących ma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ie, że w ruchu po okręgu zmienia się kierunek prędkości 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 narysować wektor prędkości ciała w ruchu po okręgu 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ie narysować wektor siły dośrodkowej ,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rzewidzieć, jak porusza się ciało w chwili, gdy przestaje na nie działać siła dośrodkowa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wartość siły ciążenia powszechnego jest wprost proporcjonalna do iloczynu mas oddziałujących ciał i odwrotnie proporcjonalna do kwadratu odległości między nimi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objaśnić działanie siły dośrodkowej na przykładach z życia codziennego ,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rafi doświadczalnie wykazać, że wzrost wartości siły dośrodkowej powoduje wzrost wartości prędkości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rozwiązywać problemy związane z prawem powszechnego ciążenia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5. Kosmologia   (  3 godziny)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118"/>
        <w:gridCol w:w="3261"/>
        <w:gridCol w:w="31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2,23</w:t>
            </w:r>
          </w:p>
          <w:p>
            <w:pPr>
              <w:pStyle w:val="Bold"/>
              <w:rPr/>
            </w:pPr>
            <w:r>
              <w:rPr>
                <w:sz w:val="18"/>
                <w:szCs w:val="18"/>
              </w:rPr>
              <w:t>Układ Słoneczny.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iekty astronomiczne we Wszechświecie. Historia lotów kosmicz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planety krążą wokół Słońca i że Ziemia jest jedną z planet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naturalnym satelitą Ziemi jest Księżyc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obserwacje astronomiczne można prowadzić "okiem nieuzbrojonym" lub za pomocą lunet, teleskopów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Słońce jest gwiazdą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wymienić obiekty astronomiczne, które można zobaczyć  "okiem nieuzbrojonym"  na nocnym oraz dziennym niebi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 co to jest rok świetlny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 jakie obiekty występują w Układzie Słonecznym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odać podstawowe informacje o wybranej planecie 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jak okres obiegu planety wokół Słońca zależy od jej odległości od Słońca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ie znaczenie odkryć Kopernik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 kiedy odbył się pierwszy lot człowieka w Kosmos i kiedy pierwszy człowiek lądował na Księżyc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 co to są gwiazdy, komety, meteory, meteoryty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nasza galaktyka to Droga Mleczn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do określania odległości w Układzie Słonecznym stosuje się jednostkę zwaną jednostką astronomiczną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umie, że w ruchu planet i satelitów siłą dośrodkową jest siła grawitacji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wyjaśnić kiedy zachodzi zaćmienie Słońca, Księżyca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objaśnić co to są czarne dziury, pulsary, planetoidy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a działanie silnika rakietowego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zastosować prawa dynamiki do wyjaśnienia (jakościowego) ruchu planet wokół Słońca oraz ruchu Księżyca i sztucznych satelitów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 dlaczego Słońce jest źródłem energii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założenia teorii Wielkiego Wybuchu.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6. Tajemniczy świat atomów (4 godziny)</w:t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49"/>
        <w:gridCol w:w="2835"/>
        <w:gridCol w:w="2835"/>
        <w:gridCol w:w="2835"/>
        <w:gridCol w:w="36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le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ci konieczne</w:t>
            </w:r>
          </w:p>
          <w:p>
            <w:pPr>
              <w:pStyle w:val="StylWyrwnanydorod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ci podstawowe</w:t>
            </w:r>
          </w:p>
          <w:p>
            <w:pPr>
              <w:pStyle w:val="StylWyrwnanydorod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ci rozszerzone</w:t>
            </w:r>
          </w:p>
          <w:p>
            <w:pPr>
              <w:pStyle w:val="StylWyrwnanydorod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ci dopełniające</w:t>
            </w:r>
          </w:p>
          <w:p>
            <w:pPr>
              <w:pStyle w:val="StylWyrwnanydorod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ergia jądr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czym zajmuje się fizyka jądro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suma mas składników jądra nie jest równa masie tego jądra (defekt masy) (I/1) a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8"/>
                <w:szCs w:val="18"/>
              </w:rPr>
              <w:t xml:space="preserve">interpretuje zapis np. 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18"/>
                <w:szCs w:val="18"/>
              </w:rPr>
              <w:t xml:space="preserve">i 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18"/>
                <w:szCs w:val="18"/>
              </w:rPr>
              <w:t xml:space="preserve">, 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sup>
              </m:sSubSup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18"/>
                <w:szCs w:val="18"/>
              </w:rPr>
              <w:t xml:space="preserve"> i 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</m:sSubSup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18"/>
                <w:szCs w:val="18"/>
              </w:rPr>
              <w:t xml:space="preserve"> 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sz w:val="18"/>
                <w:szCs w:val="18"/>
              </w:rPr>
              <w:t xml:space="preserve">potrafi zinterpretować wzór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18"/>
                <w:szCs w:val="18"/>
              </w:rPr>
              <w:t>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rafi wyszukać i zaprezentować na lekcji informacje o kwarkach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akcje jąd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 jak może być wykorzystana energia uwalniana w czasie reakcji rozszczepien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na czym polega reakcja rozszczepienia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co to jest czas połowicznego rozpad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odszukać i zaprezentować informacje o elektrowniach jądrowych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źródłem energii jądrowej może być reakcja syntezy termojądrowej lekkich pierwiastków (III/1) b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że ważnym problemem energetyki jądrowej jest gospodarka odpadami promieniotwórczym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objaśnić mechanizm powstawania energii słonecznej (III/1) c.</w:t>
            </w:r>
          </w:p>
        </w:tc>
      </w:tr>
      <w:tr>
        <w:trPr>
          <w:trHeight w:val="32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ieniotwórczość naturalna. Ochrona przed promieniowan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 podać przykłady pierwiastków promieniotwórczych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, kto to jest Maria Skłodowska-Curie  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 o szkodliwości działania promieniowania jonizującego na organizm człowieka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symbole oznaczające pomieszczenia, zbiorniki zawierające substancje promieniotwórcz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rodzaje i właściwości promieniowania wysyłanego podczas rozpadu promieniotwórczego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odać pozytywne i negatywne przykłady wykorzystania promieniowania jądrowego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 o sygnałach alarmowych ostrzegających o skażeniu (powietrza ziemi) promieniowaniem jądrowy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podać przykłady wykorzystania izotopów promieniotwórczych np. w medycynie, technice, technologii żywności,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 w jaki sposób należy chronić się przed danym rodzajem promieniowania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umie wyjaśnić mechanizm rozpadu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18"/>
                <w:szCs w:val="18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sz w:val="18"/>
                <w:szCs w:val="18"/>
              </w:rPr>
              <w:t xml:space="preserve"> i emisji promieniowani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sz w:val="18"/>
                <w:szCs w:val="18"/>
              </w:rPr>
              <w:t xml:space="preserve"> 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 O przesyłaniu, gromadzeniu i przetwarzaniu  informacji (3 godzin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49"/>
        <w:gridCol w:w="2835"/>
        <w:gridCol w:w="2835"/>
        <w:gridCol w:w="2835"/>
        <w:gridCol w:w="28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le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ci konieczne</w:t>
            </w:r>
          </w:p>
          <w:p>
            <w:pPr>
              <w:pStyle w:val="StylWyrwnanydorod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ci podstawowe</w:t>
            </w:r>
          </w:p>
          <w:p>
            <w:pPr>
              <w:pStyle w:val="StylWyrwnanydorod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ci rozszerzone</w:t>
            </w:r>
          </w:p>
          <w:p>
            <w:pPr>
              <w:pStyle w:val="StylWyrwnanydorod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ści dopełniające</w:t>
            </w:r>
          </w:p>
          <w:p>
            <w:pPr>
              <w:pStyle w:val="StylWyrwnanydorodk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twarzanie i przesyłanie inform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sposoby przesyłania d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zasadę działania telefonu wynalezionego przez A. B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 co to jest sygnał cyfrow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 podstawową jednostkę informacji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 do czego służą satelity geostacjonar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Wyrwnanydorodk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ld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omadzenie inform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 że do  gromadzenia informacji  mogą służyć taśma magnetofonowa i magnetowidowa, płyta kompaktowa. dyskie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rafi wyjaśnić sposób zapisu danych na taśmie magnetycznej i magnetofon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rafi wyjaśnić co to jest kod kreskowy na produktach kupowanych w sklepach i potrafi wyjaśnić w jakim celu one służ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67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Wyrwnanydorodka">
    <w:name w:val="Styl Wyrównany do środka"/>
    <w:basedOn w:val="Normal"/>
    <w:qFormat/>
    <w:pPr>
      <w:jc w:val="center"/>
    </w:pPr>
    <w:rPr>
      <w:b/>
    </w:rPr>
  </w:style>
  <w:style w:type="paragraph" w:styleId="Bold">
    <w:name w:val="bold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32:00Z</dcterms:created>
  <dc:creator>monika</dc:creator>
  <dc:description/>
  <dc:language>en-US</dc:language>
  <cp:lastModifiedBy>monika</cp:lastModifiedBy>
  <dcterms:modified xsi:type="dcterms:W3CDTF">2010-08-13T12:13:00Z</dcterms:modified>
  <cp:revision>4</cp:revision>
  <dc:subject/>
  <dc:title/>
</cp:coreProperties>
</file>